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歡迎光臨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夏卡爾愛與美的專賣店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「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歡迎光臨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夏卡爾愛與美的專賣店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8</w:t>
      </w:r>
      <w:r>
        <w:rPr>
          <w:bCs/>
        </w:rPr>
        <w:t>學年度本市辦理廣達游於藝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藝術跨領域課程有興趣之教師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/>
        <w:t>廣達游於藝策展實務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szCs w:val="24"/>
        </w:rPr>
        <w:t>夏卡爾專題</w:t>
      </w:r>
      <w:r>
        <w:rPr>
          <w:color w:val="000000"/>
          <w:szCs w:val="24"/>
        </w:rPr>
        <w:t>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藝術導覽小尖兵培訓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策展規劃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大兼任講師 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課程</w:t>
            </w:r>
            <w:r>
              <w:rPr>
                <w:rFonts w:ascii="標楷體" w:hAnsi="標楷體" w:cs="標楷體" w:eastAsia="標楷體"/>
              </w:rPr>
              <w:t>與教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游藝獎講師 陳志銘老師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覽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ascii="標楷體" w:hAnsi="標楷體" w:cs="標楷體" w:eastAsia="標楷體"/>
              </w:rPr>
              <w:t>培訓實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>
          <w:bCs/>
        </w:rPr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left="425" w:hanging="425"/>
        <w:rPr/>
      </w:pPr>
      <w:r>
        <w:rPr>
          <w:bCs/>
        </w:rPr>
        <w:t>八、落實環保減塑政策，請與會人員自備環保杯筷。學校停車位有限，請同校教師盡量共乘前來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九、經費概算：活動經費由財團法人廣達文教基金會游於藝計畫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3:00Z</dcterms:created>
  <dc:creator>TestUser</dc:creator>
  <dc:description/>
  <cp:keywords/>
  <dc:language>en-US</dc:language>
  <cp:lastModifiedBy>wsps02</cp:lastModifiedBy>
  <cp:lastPrinted>2017-06-05T09:25:00Z</cp:lastPrinted>
  <dcterms:modified xsi:type="dcterms:W3CDTF">2019-06-13T01:39:00Z</dcterms:modified>
  <cp:revision>5</cp:revision>
  <dc:subject/>
  <dc:title>桃園縣2012年廣達《游於藝》同盟展</dc:title>
</cp:coreProperties>
</file>