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上學期計算至七月三十一日、下學期計算至一月三十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0:00Z</dcterms:created>
  <dc:creator>user</dc:creator>
  <dc:description/>
  <cp:keywords/>
  <dc:language>en-US</dc:language>
  <cp:lastModifiedBy>user</cp:lastModifiedBy>
  <cp:lastPrinted>2019-04-12T07:53:00Z</cp:lastPrinted>
  <dcterms:modified xsi:type="dcterms:W3CDTF">2019-04-12T00:24:00Z</dcterms:modified>
  <cp:revision>4</cp:revision>
  <dc:subject/>
  <dc:title>第一條   里港鄉公所(以下簡稱本所)基於照顧本鄉學子福祉,落實社會福利政策,特制定本自治條例</dc:title>
</cp:coreProperties>
</file>