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u w:val="single"/>
        </w:rPr>
        <w:t>國語朗讀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80017991</w:t>
      </w:r>
      <w:r>
        <w:rPr>
          <w:rFonts w:ascii="標楷體" w:hAnsi="標楷體" w:cs="標楷體" w:eastAsia="標楷體"/>
        </w:rPr>
        <w:t>號函「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暑期培訓營實施計畫」辦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推動國語文競賽，培養及發掘優秀選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二）帶動國語文學習風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鼓勵學生國語朗讀學習意願及興趣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三）增強選手國語朗讀知能及技巧，爭取全國賽佳績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四）深耕</w:t>
      </w:r>
      <w:r>
        <w:rPr>
          <w:rFonts w:ascii="標楷體" w:hAnsi="標楷體" w:cs="標楷體" w:eastAsia="標楷體"/>
        </w:rPr>
        <w:t>語文素養</w:t>
      </w:r>
      <w:r>
        <w:rPr>
          <w:rFonts w:eastAsia="標楷體"/>
        </w:rPr>
        <w:t>，培養本市國語文教育</w:t>
      </w:r>
      <w:r>
        <w:rPr>
          <w:rFonts w:ascii="標楷體" w:hAnsi="標楷體" w:cs="標楷體" w:eastAsia="標楷體"/>
        </w:rPr>
        <w:t>成效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（二）承辦單位：桃園市中壢區興國國民小學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總計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照下列順序錄取，</w:t>
      </w:r>
      <w:r>
        <w:rPr>
          <w:rFonts w:ascii="標楷體" w:hAnsi="標楷體" w:cs="標楷體" w:eastAsia="標楷體"/>
          <w:b/>
        </w:rPr>
        <w:t>總計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語文競賽國語朗讀國小組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指導老師以及社會組、教師組市賽參賽選手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曾獲得桃園市語文競賽決賽前六名選手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尚有名額，則開放其他對國語朗讀有興趣之人士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興國國小首頁校際報名系統線上報名，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開始報名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截止，由參賽學校代為填報，依報名順序先後錄取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興國國小首頁公布錄取名單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聯絡人：興國國小教務主任林君穎  </w:t>
      </w:r>
      <w:r>
        <w:rPr>
          <w:rFonts w:eastAsia="標楷體" w:cs="標楷體" w:ascii="標楷體" w:hAnsi="標楷體"/>
        </w:rPr>
        <w:t>4258158#210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一樓綜合教室及四樓自然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課程規劃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9"/>
        <w:gridCol w:w="1985"/>
        <w:gridCol w:w="1985"/>
        <w:gridCol w:w="1985"/>
      </w:tblGrid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~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~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</w:tr>
      <w:tr>
        <w:trPr>
          <w:trHeight w:val="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0~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基本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文朗讀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~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0~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</w:tr>
      <w:tr>
        <w:trPr>
          <w:trHeight w:val="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~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敘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授課講師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春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總召集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志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中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一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謙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依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一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悅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二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高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全國賽第四名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位主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語文競賽「國語朗讀項目」選手暑期培訓營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語文競賽「國語朗讀項目」選手暑期培訓營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58:00Z</dcterms:created>
  <dc:creator>User</dc:creator>
  <dc:description/>
  <cp:keywords/>
  <dc:language>en-US</dc:language>
  <cp:lastModifiedBy>黃炯瑩</cp:lastModifiedBy>
  <cp:lastPrinted>2019-03-25T17:14:00Z</cp:lastPrinted>
  <dcterms:modified xsi:type="dcterms:W3CDTF">2019-05-21T02:42:00Z</dcterms:modified>
  <cp:revision>9</cp:revision>
  <dc:subject/>
  <dc:title>自然生態之旅工作分配表 92</dc:title>
</cp:coreProperties>
</file>