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偷插電的資訊科學</w:t>
      </w:r>
      <w:r>
        <w:rPr>
          <w:rFonts w:eastAsia="標楷體" w:cs="標楷體" w:ascii="標楷體" w:hAnsi="標楷體"/>
          <w:szCs w:val="24"/>
        </w:rPr>
        <w:t>2.0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jttf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電教學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南投縣立埔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翔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一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f7ht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2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玫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雷切機初階實作第二梯次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8e3e7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切割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裁圖紙藝機應用－星空酒瓶燈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自造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ddy94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住：請自行攜帶筆電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圖紙藝機介紹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子茜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及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02-20T23:51:00Z</dcterms:modified>
  <cp:revision>15</cp:revision>
  <dc:subject/>
  <dc:title/>
</cp:coreProperties>
</file>