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7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2894"/>
        <w:gridCol w:w="2894"/>
        <w:gridCol w:w="2894"/>
      </w:tblGrid>
      <w:tr>
        <w:trPr>
          <w:trHeight w:val="448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認輔個案約談單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輔導室存根聯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班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︰</w:t>
            </w: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座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︰</w:t>
            </w: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 星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早修□午休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際離開時間︰   時   分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約談老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簽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級導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簽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︰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此聯請學生於晤談前請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bdr w:val="single" w:sz="4" w:space="0" w:color="000000"/>
              </w:rPr>
              <w:t>導師簽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並於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>約談時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交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認輔老師</w:t>
            </w:r>
            <w:r>
              <w:rPr>
                <w:sz w:val="20"/>
                <w:szCs w:val="20"/>
              </w:rPr>
              <w:t>。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認輔個案約談單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導師存根聯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班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︰</w:t>
            </w: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座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︰</w:t>
            </w: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_______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星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早修□午休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際離開時間︰   時   分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約談老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簽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︰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級導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簽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︰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此聯請學生於晤談前請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bdr w:val="single" w:sz="4" w:space="0" w:color="000000"/>
              </w:rPr>
              <w:t>導師簽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並於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>約談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交由</w:t>
            </w:r>
            <w:r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  <w:t>導師留存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認輔個案約談單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教室點名表存根聯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班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︰</w:t>
            </w: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座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︰</w:t>
            </w: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_______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星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早修□午休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際離開時間︰   時   分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約談老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簽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任課老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簽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︰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此聯請學生於晤談前請</w:t>
            </w:r>
            <w:r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  <w:t>任課老師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bdr w:val="single" w:sz="4" w:space="0" w:color="000000"/>
              </w:rPr>
              <w:t>簽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並於約談前，交風紀股長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bdr w:val="single" w:sz="4" w:space="0" w:color="000000"/>
              </w:rPr>
              <w:t>夾於教室點名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認輔個案約談單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學務處銷假聯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班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︰</w:t>
            </w: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座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︰</w:t>
            </w: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_______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星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早修□午休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際離開時間︰   時   分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約談老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簽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任課老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簽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此聯請學生於晤談前請</w:t>
            </w:r>
            <w:r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  <w:t>任課老師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bdr w:val="single" w:sz="4" w:space="0" w:color="000000"/>
              </w:rPr>
              <w:t>簽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並於約談前，交予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bdr w:val="single" w:sz="4" w:space="0" w:color="000000"/>
              </w:rPr>
              <w:t>學務處幹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作為銷假憑據。</w:t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57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2894"/>
        <w:gridCol w:w="2894"/>
        <w:gridCol w:w="2894"/>
      </w:tblGrid>
      <w:tr>
        <w:trPr>
          <w:trHeight w:val="448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認輔個案約談單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輔導室存根聯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班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︰</w:t>
            </w: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座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︰</w:t>
            </w: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 星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早修□午休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際離開時間︰   時   分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約談老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簽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︰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級導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簽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︰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此聯請學生於晤談前請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bdr w:val="single" w:sz="4" w:space="0" w:color="000000"/>
              </w:rPr>
              <w:t>導師簽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並於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>約談時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交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認輔老師</w:t>
            </w:r>
            <w:r>
              <w:rPr>
                <w:sz w:val="20"/>
                <w:szCs w:val="20"/>
              </w:rPr>
              <w:t>。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認輔個案約談單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導師存根聯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班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︰</w:t>
            </w: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座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︰</w:t>
            </w: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_______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星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早修□午休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際離開時間︰   時   分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約談老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簽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︰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級導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簽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︰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此聯請學生於晤談前請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bdr w:val="single" w:sz="4" w:space="0" w:color="000000"/>
              </w:rPr>
              <w:t>導師簽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並於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>約談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交由</w:t>
            </w:r>
            <w:r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  <w:t>導師留存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認輔個案約談單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教室點名表存根聯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班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︰</w:t>
            </w: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座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︰</w:t>
            </w: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_______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星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早修□午休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際離開時間︰   時   分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約談老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簽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任課老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簽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︰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此聯請學生於晤談前請</w:t>
            </w:r>
            <w:r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  <w:t>任課老師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bdr w:val="single" w:sz="4" w:space="0" w:color="000000"/>
              </w:rPr>
              <w:t>簽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並於約談前，交風紀股長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bdr w:val="single" w:sz="4" w:space="0" w:color="000000"/>
              </w:rPr>
              <w:t>夾於教室點名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認輔個案約談單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學務處銷假聯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班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︰</w:t>
            </w: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座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︰</w:t>
            </w: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_______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星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早修□午休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際離開時間︰   時   分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約談老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簽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任課老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簽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此聯請學生於晤談前請</w:t>
            </w:r>
            <w:r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  <w:t>任課老師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bdr w:val="single" w:sz="4" w:space="0" w:color="000000"/>
              </w:rPr>
              <w:t>簽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並於約談前，交予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bdr w:val="single" w:sz="4" w:space="0" w:color="000000"/>
              </w:rPr>
              <w:t>學務處幹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作為銷假憑據。</w:t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57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2894"/>
        <w:gridCol w:w="2894"/>
        <w:gridCol w:w="2894"/>
      </w:tblGrid>
      <w:tr>
        <w:trPr>
          <w:trHeight w:val="448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認輔個案約談單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輔導室存根聯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班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︰</w:t>
            </w: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座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︰</w:t>
            </w: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 星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早修□午休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際離開時間︰   時   分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約談老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簽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︰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級導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簽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︰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此聯請學生於晤談前請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bdr w:val="single" w:sz="4" w:space="0" w:color="000000"/>
              </w:rPr>
              <w:t>導師簽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並於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>約談時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交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認輔老師</w:t>
            </w:r>
            <w:r>
              <w:rPr>
                <w:sz w:val="20"/>
                <w:szCs w:val="20"/>
              </w:rPr>
              <w:t>。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認輔個案約談單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導師存根聯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班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︰</w:t>
            </w: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座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︰</w:t>
            </w: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_______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星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早修□午休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際離開時間︰   時   分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約談老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簽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︰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級導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簽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︰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此聯請學生於晤談前請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bdr w:val="single" w:sz="4" w:space="0" w:color="000000"/>
              </w:rPr>
              <w:t>導師簽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並於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>約談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交由</w:t>
            </w:r>
            <w:r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  <w:t>導師留存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認輔個案約談單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教室點名表存根聯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班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︰</w:t>
            </w: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座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︰</w:t>
            </w: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_______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星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早修□午休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際離開時間︰   時   分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約談老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簽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任課老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簽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︰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此聯請學生於晤談前請</w:t>
            </w:r>
            <w:r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  <w:t>任課老師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bdr w:val="single" w:sz="4" w:space="0" w:color="000000"/>
              </w:rPr>
              <w:t>簽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並於約談前，交風紀股長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bdr w:val="single" w:sz="4" w:space="0" w:color="000000"/>
              </w:rPr>
              <w:t>夾於教室點名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認輔個案約談單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學務處銷假聯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班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︰</w:t>
            </w: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座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︰</w:t>
            </w: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_______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星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早修□午休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際離開時間︰   時   分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約談老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簽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任課老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簽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此聯請學生於晤談前請</w:t>
            </w:r>
            <w:r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  <w:t>任課老師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bdr w:val="single" w:sz="4" w:space="0" w:color="000000"/>
              </w:rPr>
              <w:t>簽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並於約談前，交予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bdr w:val="single" w:sz="4" w:space="0" w:color="000000"/>
              </w:rPr>
              <w:t>學務處幹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作為銷假憑據。</w:t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5:29:00Z</dcterms:created>
  <dc:creator>tm53072</dc:creator>
  <dc:description/>
  <cp:keywords/>
  <dc:language>en-US</dc:language>
  <cp:lastModifiedBy>user</cp:lastModifiedBy>
  <cp:lastPrinted>2015-08-03T13:27:00Z</cp:lastPrinted>
  <dcterms:modified xsi:type="dcterms:W3CDTF">2015-08-03T05:29:00Z</dcterms:modified>
  <cp:revision>2</cp:revision>
  <dc:subject/>
  <dc:title>輔導室個案約談單</dc:title>
</cp:coreProperties>
</file>