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1080" w:leader="none"/>
          <w:tab w:val="left" w:pos="1320" w:leader="none"/>
        </w:tabs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立草漯國民中學第</w:t>
      </w:r>
      <w:r>
        <w:rPr>
          <w:rFonts w:eastAsia="標楷體" w:cs="標楷體" w:ascii="標楷體" w:hAnsi="標楷體"/>
          <w:b/>
          <w:sz w:val="36"/>
        </w:rPr>
        <w:t>2</w:t>
      </w:r>
      <w:r>
        <w:rPr>
          <w:rFonts w:eastAsia="標楷體" w:cs="標楷體" w:ascii="標楷體" w:hAnsi="標楷體"/>
          <w:b/>
          <w:sz w:val="36"/>
        </w:rPr>
        <w:t>6</w:t>
      </w:r>
      <w:r>
        <w:rPr>
          <w:rFonts w:ascii="標楷體" w:hAnsi="標楷體" w:cs="標楷體" w:eastAsia="標楷體"/>
          <w:b/>
          <w:sz w:val="36"/>
        </w:rPr>
        <w:t>屆自治市長選舉辦法</w:t>
      </w:r>
    </w:p>
    <w:p>
      <w:pPr>
        <w:pStyle w:val="Normal"/>
        <w:tabs>
          <w:tab w:val="clear" w:pos="454"/>
          <w:tab w:val="left" w:pos="1080" w:leader="none"/>
          <w:tab w:val="left" w:pos="1320" w:leader="none"/>
        </w:tabs>
        <w:spacing w:lineRule="exact" w:line="200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480" w:leader="none"/>
          <w:tab w:val="left" w:pos="720" w:leader="none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080" w:leader="none"/>
          <w:tab w:val="left" w:pos="13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桃園市各國民中小學自治市實施要點。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080" w:leader="none"/>
          <w:tab w:val="left" w:pos="13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學年度學務工作計畫。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480" w:leader="none"/>
          <w:tab w:val="left" w:pos="720" w:leader="none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學生瞭解民主的真諦，訓練自我管理和辦事的能力。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選舉活動，讓學生體認選舉的目的，乃是為國舉才、選賢與能，為民奉獻與服務。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自治活動，培養學生法治觀念，孕育民主的恢宏氣度。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480" w:leader="none"/>
          <w:tab w:val="left" w:pos="720" w:leader="none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辦法：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90" w:leader="none"/>
          <w:tab w:val="left" w:pos="1080" w:leader="none"/>
          <w:tab w:val="left" w:pos="13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立「選舉委員會」：</w:t>
      </w:r>
    </w:p>
    <w:p>
      <w:pPr>
        <w:pStyle w:val="TextBodyIndent"/>
        <w:tabs>
          <w:tab w:val="clear" w:pos="454"/>
          <w:tab w:val="left" w:pos="1080" w:leader="none"/>
          <w:tab w:val="left" w:pos="1320" w:leader="none"/>
        </w:tabs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由校長擔任召集人，學務主任為總幹事，訓育、生活教育、體育、 </w:t>
      </w:r>
    </w:p>
    <w:p>
      <w:pPr>
        <w:pStyle w:val="TextBodyIndent"/>
        <w:tabs>
          <w:tab w:val="clear" w:pos="454"/>
          <w:tab w:val="left" w:pos="1080" w:leader="none"/>
          <w:tab w:val="left" w:pos="1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衛生、教學、事務、出納組長為委員。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080" w:leader="none"/>
          <w:tab w:val="left" w:pos="132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舉活動及進度：</w:t>
      </w:r>
    </w:p>
    <w:p>
      <w:pPr>
        <w:pStyle w:val="Normal"/>
        <w:spacing w:lineRule="exact" w:line="2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880" w:type="dxa"/>
        <w:jc w:val="left"/>
        <w:tblInd w:w="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190"/>
        <w:gridCol w:w="3010"/>
      </w:tblGrid>
      <w:tr>
        <w:trPr>
          <w:trHeight w:val="500" w:hRule="exact"/>
          <w:cantSplit w:val="true"/>
        </w:trPr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419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       度</w:t>
            </w:r>
          </w:p>
        </w:tc>
        <w:tc>
          <w:tcPr>
            <w:tcW w:w="301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     明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屆自治市長選舉辦法公告</w:t>
            </w:r>
          </w:p>
        </w:tc>
        <w:tc>
          <w:tcPr>
            <w:tcW w:w="3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網及八年級各班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9/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治市長候選人收件登記暨資格審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候選人注意事項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9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抽籤編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候選人親自抽籤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9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公告自治市長候選人選舉政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張貼於學務處前布告欄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0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政見發表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朝會</w:t>
            </w:r>
            <w:r>
              <w:rPr>
                <w:rFonts w:ascii="標楷體" w:hAnsi="標楷體" w:cs="標楷體" w:eastAsia="標楷體"/>
                <w:sz w:val="28"/>
              </w:rPr>
              <w:t>時間進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後競選活動開始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1/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競選活動結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至下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分止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1/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屆自治市長選舉投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活動中心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1/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選舉結果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校網公告並張貼於中廊布告欄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屆自治市長就職典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朝會時間宣誓就職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54"/>
          <w:tab w:val="left" w:pos="108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登記候選人注意事項：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資格：本校八年級在籍學生，由各班推選出身心健康、服務熱忱、品學兼優、曾擔任班級自治幹部者參選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申請手續：填寫登記申請表一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候選人得設立競選事務所，該班同學為當然助選員外，可自行聘請助選團公開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人數不得超過三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應將名單送「選舉委員會」核定（附件）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之班級導師為當然輔導員，其輔導範圍如左：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320" w:leader="none"/>
          <w:tab w:val="left" w:pos="1560" w:leader="none"/>
          <w:tab w:val="left" w:pos="1680" w:leader="none"/>
          <w:tab w:val="left" w:pos="2040" w:leader="none"/>
          <w:tab w:val="left" w:pos="21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發表政見。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320" w:leader="none"/>
          <w:tab w:val="left" w:pos="1560" w:leader="none"/>
          <w:tab w:val="left" w:pos="1680" w:leader="none"/>
          <w:tab w:val="left" w:pos="2040" w:leader="none"/>
          <w:tab w:val="left" w:pos="21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策劃、組織助選團及活動方式。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320" w:leader="none"/>
          <w:tab w:val="left" w:pos="1560" w:leader="none"/>
          <w:tab w:val="left" w:pos="1680" w:leader="none"/>
          <w:tab w:val="left" w:pos="2040" w:leader="none"/>
          <w:tab w:val="left" w:pos="21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輔導設計謄寫、張貼、懸掛等活動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  <w:tab w:val="left" w:pos="20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競選標語之謄寫以正楷為原則，得以圖案修飾張貼，懸掛地點得在學校規定的範圍內，選舉完畢後一週內自行處理乾淨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  <w:tab w:val="left" w:pos="2040" w:leader="none"/>
        </w:tabs>
        <w:spacing w:lineRule="exact" w:line="440"/>
        <w:rPr>
          <w:rFonts w:ascii="標楷體" w:hAnsi="標楷體" w:eastAsia="標楷體" w:cs="標楷體"/>
          <w:sz w:val="28"/>
          <w:u w:val="thick"/>
        </w:rPr>
      </w:pPr>
      <w:r>
        <w:rPr>
          <w:rFonts w:ascii="標楷體" w:hAnsi="標楷體" w:cs="標楷體" w:eastAsia="標楷體"/>
          <w:sz w:val="28"/>
          <w:u w:val="thick"/>
        </w:rPr>
        <w:t>候選人不得散發傳單和競選名片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  <w:tab w:val="left" w:pos="20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不得結眾遊行、燃放鞭炮、用擴音器呼叫、影響安寧。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680" w:leader="none"/>
          <w:tab w:val="left" w:pos="20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候選人如違反選舉辦法，經「選舉委員會」調查屬實，取消其候選人資格。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舉人注意事項：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選舉人資格：本校七、八年級學生。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班於接到投票通知後，由班級導師帶隊按時前往指定地點投票。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選舉人於領取選票後，應用圈選處使用規定之工具，依個人之意志圈選。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票上不得簽名或做其他記號，否則視為廢票。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票應投入票箱，不得攜出場外。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舉結果：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選舉開票後，得票最高者當選學生自治市市長，票數相同時以抽籤決定之。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560" w:leader="none"/>
          <w:tab w:val="left" w:pos="19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判決當選無效者，由次多票者遞補之。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60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經費：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選舉或競選活動經費由各班班費內勻支。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推行本辦法使用經費由學生活動費、社會教育經費或相關經費下支應。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600" w:leader="none"/>
          <w:tab w:val="left" w:pos="9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項活動之進行，以不影響學生正常學習為原則。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60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校務會議通過後實施，修訂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承辦人             單位主管             校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：桃園市立草漯國民中學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屆自治市長選舉候選人登記表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69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498"/>
        <w:gridCol w:w="1302"/>
        <w:gridCol w:w="3544"/>
      </w:tblGrid>
      <w:tr>
        <w:trPr>
          <w:trHeight w:val="961" w:hRule="exact"/>
          <w:cantSplit w:val="true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00" w:hRule="exact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性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328" w:hRule="exact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見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候選人聘請助選團名單】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候選人簽名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887335</wp:posOffset>
                </wp:positionV>
                <wp:extent cx="2988310" cy="153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9"/>
                              <w:gridCol w:w="618"/>
                              <w:gridCol w:w="1129"/>
                              <w:gridCol w:w="1560"/>
                              <w:gridCol w:w="850"/>
                            </w:tblGrid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座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21.25pt;mso-wrap-distance-left:0pt;mso-wrap-distance-right:9pt;mso-wrap-distance-top:0pt;mso-wrap-distance-bottom:0pt;margin-top:621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9"/>
                        <w:gridCol w:w="618"/>
                        <w:gridCol w:w="1129"/>
                        <w:gridCol w:w="1560"/>
                        <w:gridCol w:w="850"/>
                      </w:tblGrid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座號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導師簽名</w:t>
      </w:r>
      <w:r>
        <w:rPr>
          <w:rFonts w:eastAsia="標楷體" w:cs="標楷體" w:ascii="標楷體" w:hAnsi="標楷體"/>
          <w:b/>
          <w:sz w:val="28"/>
          <w:szCs w:val="28"/>
        </w:rPr>
        <w:t>:__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訓育組長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主任簽名</w:t>
      </w:r>
      <w:r>
        <w:rPr>
          <w:rFonts w:eastAsia="標楷體" w:cs="標楷體" w:ascii="標楷體" w:hAnsi="標楷體"/>
          <w:b/>
          <w:sz w:val="28"/>
          <w:szCs w:val="28"/>
        </w:rPr>
        <w:t>:__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魏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1950"/>
        </w:tabs>
        <w:ind w:left="195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rFonts w:ascii="超研澤魏碑體;新細明體" w:hAnsi="超研澤魏碑體;新細明體" w:eastAsia="超研澤魏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18:00Z</dcterms:created>
  <dc:creator>00</dc:creator>
  <dc:description/>
  <cp:keywords/>
  <dc:language>en-US</dc:language>
  <cp:lastModifiedBy>user</cp:lastModifiedBy>
  <cp:lastPrinted>2023-08-22T09:21:00Z</cp:lastPrinted>
  <dcterms:modified xsi:type="dcterms:W3CDTF">2023-08-22T01:32:00Z</dcterms:modified>
  <cp:revision>4</cp:revision>
  <dc:subject/>
  <dc:title>桃園縣立草漯國民中學第三屆自治鄉長選舉辦法</dc:title>
</cp:coreProperties>
</file>