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桃園市立草漯國中仁愛基金補助辦法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為加強救助急難貧困，發揚仁愛精神。特制定本辦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補助辦法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一）凡符合下列情形之一者，</w:t>
      </w:r>
      <w:r>
        <w:rPr>
          <w:rFonts w:ascii="標楷體" w:hAnsi="標楷體" w:eastAsia="標楷體"/>
          <w:b/>
        </w:rPr>
        <w:t>給予補助金額最高參千元整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家境清寒、父母雙亡、全家陷於困境者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家境清寒、遭逢意外災害（如水、火、風災），使居所全毀者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家境清寒、遭逢意外事故，如意外車禍使一家人蒙受兩人以上死亡者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家境清寒，學生本人死亡者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凡符合下列情形之一者，給予補助金額最高參仟元整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父或母死亡，而另一人無謀生能力，生活陷於困境清寒者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父或母殘障而另一人亦無謀生能力，生活陷於困境清寒者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意外災害致住所半毀，家境清寒者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意外事故致全家生計困難，家境清寒者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學生本人發生意外事故（如車禍、觸電、溺水）受傷嚴重，家境清寒者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凡符合下列情形之一者，給予補助金額最高參仟元整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家境清寒，家長重病，全家生活陷於困境者。</w:t>
      </w:r>
    </w:p>
    <w:p>
      <w:pPr>
        <w:pStyle w:val="Normal"/>
        <w:ind w:firstLine="120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家境清寒，學生本人重病，家裡負擔艱難者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其他：</w:t>
      </w:r>
    </w:p>
    <w:p>
      <w:pPr>
        <w:pStyle w:val="Normal"/>
        <w:ind w:left="1200" w:hanging="0"/>
        <w:rPr/>
      </w:pPr>
      <w:r>
        <w:rPr>
          <w:rFonts w:ascii="標楷體" w:hAnsi="標楷體" w:eastAsia="標楷體"/>
        </w:rPr>
        <w:t>本辦法所列如有未盡事宜或其他特殊情況者，亦得由申請人填具申請書（如附件）送繳學務處轉呈『本校仁愛基金管理委員會』審查，酌情發給補助金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『本校仁愛基金管理委員會』組織：由校長召集，本校各處室主任組成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流程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人得為學生本人、學生家長或學生之班級導師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人填具申請書（如附件）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班級導師填報學生家庭概況及相關事實後，將申請書送繳學務處訓育組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訓育組資格初審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『本校仁愛基金管理委員會』複審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複審通過後，核發補助金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格說明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所謂家境漬寒者，經導師家庭訪問証實者，並持有村里長或鄉鎮市公所証明者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所謂無謀生能力者，係指父親年滿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歲以上、母親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歲以上且無工作能力或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殘疾者（或領有殘障手冊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辦法經校務會議通過後實施之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仁愛基金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/>
      </w:pPr>
      <w:r>
        <w:rPr>
          <w:rFonts w:ascii="標楷體" w:hAnsi="標楷體" w:eastAsia="標楷體"/>
          <w:b/>
          <w:sz w:val="44"/>
        </w:rPr>
        <w:t>桃園市</w:t>
      </w:r>
      <w:r>
        <w:rPr/>
        <w:t>立草漯國中仁愛獎助學金申請書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461"/>
        <w:gridCol w:w="699"/>
        <w:gridCol w:w="476"/>
        <w:gridCol w:w="476"/>
        <w:gridCol w:w="826"/>
        <w:gridCol w:w="1223"/>
        <w:gridCol w:w="430"/>
        <w:gridCol w:w="1159"/>
        <w:gridCol w:w="1714"/>
      </w:tblGrid>
      <w:tr>
        <w:trPr>
          <w:trHeight w:val="745" w:hRule="atLeas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款別</w:t>
            </w:r>
          </w:p>
        </w:tc>
        <w:tc>
          <w:tcPr>
            <w:tcW w:w="8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低收（   ）；殘（   ）；家庭重大變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   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其他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</w:t>
            </w:r>
          </w:p>
        </w:tc>
      </w:tr>
      <w:tr>
        <w:trPr>
          <w:trHeight w:val="2635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附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證件</w:t>
            </w:r>
          </w:p>
        </w:tc>
        <w:tc>
          <w:tcPr>
            <w:tcW w:w="5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ˇ）學生證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 ）上學期成績單影本乙份（下學期或二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三年級同學需附，新生上學期無此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明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ˇ）戶口名簿影本（或戶籍謄本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  ）低收入戶證明影本（或殘障手冊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ˇ）導師家訪簽註說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如下方表列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  ）家長死亡證明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已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享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公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有（ 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名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否（ ）</w:t>
            </w:r>
          </w:p>
        </w:tc>
      </w:tr>
      <w:tr>
        <w:trPr>
          <w:trHeight w:val="745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5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調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告</w:t>
            </w:r>
          </w:p>
        </w:tc>
        <w:tc>
          <w:tcPr>
            <w:tcW w:w="8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學生家庭景簡述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509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8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情由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  <w:cantSplit w:val="true"/>
        </w:trPr>
        <w:tc>
          <w:tcPr>
            <w:tcW w:w="9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經查上述該生景況，符合本校仁愛基金補助辦法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--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，故擬撥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整補助。（國字請大寫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               敬會                              校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教務主任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處室主管               輔導主任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總務主任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>會計主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2:00Z</dcterms:created>
  <dc:creator>King</dc:creator>
  <dc:description/>
  <cp:keywords/>
  <dc:language>en-US</dc:language>
  <cp:lastModifiedBy>20120628A3</cp:lastModifiedBy>
  <cp:lastPrinted>2015-09-25T14:19:00Z</cp:lastPrinted>
  <dcterms:modified xsi:type="dcterms:W3CDTF">2015-09-25T06:20:00Z</dcterms:modified>
  <cp:revision>8</cp:revision>
  <dc:subject/>
  <dc:title>桃園縣立文昌國中仁愛基金補助辦法</dc:title>
</cp:coreProperties>
</file>