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3:00Z</dcterms:created>
  <dc:creator>Mr.lee</dc:creator>
  <dc:description/>
  <cp:keywords/>
  <dc:language>en-US</dc:language>
  <cp:lastModifiedBy>user</cp:lastModifiedBy>
  <cp:lastPrinted>2013-02-21T08:51:00Z</cp:lastPrinted>
  <dcterms:modified xsi:type="dcterms:W3CDTF">2015-06-05T02:53:00Z</dcterms:modified>
  <cp:revision>2</cp:revision>
  <dc:subject/>
  <dc:title>小碧是班上的模範生，老師、同學都很喜歡他，小珠是班上的討厭鬼，同學都討厭他，小珠很羨慕小碧的超人氣，想跟小碧做朋友，你認為小珠該怎麼做？</dc:title>
</cp:coreProperties>
</file>