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POP3體W12(P);Arial Unicode MS" w:hAnsi="華康POP3體W12(P);Arial Unicode MS" w:eastAsia="華康POP3體W12(P);Arial Unicode MS"/>
          <w:sz w:val="36"/>
          <w:szCs w:val="36"/>
        </w:rPr>
      </w:pPr>
      <w:r>
        <w:rPr>
          <w:rFonts w:ascii="華康POP3體W12(P);Arial Unicode MS" w:hAnsi="華康POP3體W12(P);Arial Unicode MS" w:eastAsia="華康POP3體W12(P);Arial Unicode MS"/>
          <w:sz w:val="36"/>
          <w:szCs w:val="36"/>
        </w:rPr>
        <w:t>推動性別平等教育五大核心</w:t>
      </w:r>
    </w:p>
    <w:p>
      <w:pPr>
        <w:pStyle w:val="Normal"/>
        <w:spacing w:lineRule="exact" w:line="460"/>
        <w:jc w:val="center"/>
        <w:rPr>
          <w:rFonts w:ascii="華康POP3體W12(P);Arial Unicode MS" w:hAnsi="華康POP3體W12(P);Arial Unicode MS" w:eastAsia="華康POP3體W12(P);Arial Unicode MS"/>
          <w:sz w:val="36"/>
          <w:szCs w:val="36"/>
        </w:rPr>
      </w:pPr>
      <w:r>
        <w:rPr>
          <w:rFonts w:ascii="華康POP3體W12(P);Arial Unicode MS" w:hAnsi="華康POP3體W12(P);Arial Unicode MS" w:eastAsia="華康POP3體W12(P);Arial Unicode MS"/>
          <w:sz w:val="36"/>
          <w:szCs w:val="36"/>
        </w:rPr>
        <w:t>內涵參考教材一覽表</w:t>
      </w:r>
    </w:p>
    <w:p>
      <w:pPr>
        <w:pStyle w:val="Normal"/>
        <w:rPr>
          <w:rFonts w:ascii="華康POP3體W12(P);Arial Unicode MS" w:hAnsi="華康POP3體W12(P);Arial Unicode MS" w:eastAsia="華康POP3體W12(P);Arial Unicode MS"/>
          <w:sz w:val="36"/>
          <w:szCs w:val="36"/>
        </w:rPr>
      </w:pPr>
      <w:r>
        <w:rPr>
          <w:rFonts w:eastAsia="華康POP3體W12(P);Arial Unicode MS" w:ascii="華康POP3體W12(P);Arial Unicode MS" w:hAnsi="華康POP3體W12(P);Arial Unicode MS"/>
          <w:sz w:val="36"/>
          <w:szCs w:val="36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12"/>
        <w:gridCol w:w="3688"/>
        <w:gridCol w:w="1680"/>
        <w:gridCol w:w="115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內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主題【概念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使用之繪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實施年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融入領域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壹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自我身心發展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威斯利王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自已的顏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寶寶要出生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各種各樣的身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不同性別身心的異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灰王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頑皮公主不出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奧利佛是個娘娘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我的小雞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我到底怎麼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各種各樣的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青春期的成長與保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有什麼毛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媽媽生了一個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薩琪想要一個小寶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媽媽沒告訴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親親寶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、生涯規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花婆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頑皮公主不出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失落的一角系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生命有多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愛瑪畫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貳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互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分工與合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家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不同性別的互動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愛織毛線的尼克先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失落的一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失落的一角會見大圓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約瑟夫的院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愛心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我喜歡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猜猜我有多愛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我最討厭你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理性的溝通與協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媽媽不住在一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、責任與義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安娜想養一隻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佳佳的妹妹不見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小小大姊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參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角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突</w:t>
            </w:r>
            <w:r>
              <w:rPr>
                <w:rFonts w:eastAsia="Times New Roman"/>
              </w:rPr>
              <w:t xml:space="preserve"> </w:t>
            </w:r>
            <w:r>
              <w:rPr/>
              <w:t>破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認識性別角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灰王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威廉的洋娃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頑皮公主不出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下雪天</w:t>
            </w:r>
            <w:r>
              <w:rPr>
                <w:rFonts w:eastAsia="Times New Roman"/>
              </w:rPr>
              <w:t xml:space="preserve"> </w:t>
            </w:r>
            <w:r>
              <w:rPr/>
              <w:t>( The snowy Day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奧莉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奧力佛是個娘娘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魔奇魔奇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紅公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愛的蜜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接納與尊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我的妹妹聽不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漢尼卡特小姐的帽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我的妹妹聽不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我的姊姊不一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瑪德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雲上的小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性別偏見與刻板化印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威廉的洋娃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紙袋公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頑皮公主不出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、突破性別角色限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紙袋公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薩琪到底有沒有小雞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我的媽媽真麻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肆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性別平等的概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天空在腳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大姊姊和小妹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精彩過一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當乃平遇上乃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威斯利王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不同性別的成就與貢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媽媽工作爸爸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生命教育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小貓玫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膽大小老鼠、膽小大巨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喬治與瑪莎轉、轉、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小恩的祕密花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黑兔和白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促進性別平等的途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丹雅公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紅公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莎麗要去演馬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喬治與瑪莎趣味好多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好好照顧我的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媽媽的紅沙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穿過隧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、多元文化中的兩性處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養豬王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阿倫王子歷險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六個男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不是我的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誰是蘿蕾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誰是老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大箱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叔公的理髮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你很快就會長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伍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權</w:t>
            </w:r>
            <w:r>
              <w:rPr>
                <w:rFonts w:eastAsia="Times New Roman"/>
              </w:rPr>
              <w:t xml:space="preserve"> </w:t>
            </w:r>
            <w:r>
              <w:rPr/>
              <w:t>益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議</w:t>
            </w: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身體自主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紅綠燈－兒童身體保護系列繪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保護自已避免傷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家族相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怪叔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、中、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危機處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潔西卡和大野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家族相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萱萱的日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、性別權益相關議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媽媽爸爸不住在一起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我的爸爸不上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菲菲生氣了－非常、非常的生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我的媽媽真麻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好事成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媽媽的紅沙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大猩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晚餐前的五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3體W12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1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8:00Z</dcterms:created>
  <dc:creator>TTCT</dc:creator>
  <dc:description/>
  <cp:keywords/>
  <dc:language>en-US</dc:language>
  <cp:lastModifiedBy>user</cp:lastModifiedBy>
  <dcterms:modified xsi:type="dcterms:W3CDTF">2015-12-01T15:08:00Z</dcterms:modified>
  <cp:revision>2</cp:revision>
  <dc:subject/>
  <dc:title>推動性別平等教育五大核心</dc:title>
</cp:coreProperties>
</file>