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華康POP3體W12(P);Arial Unicode MS" w:hAnsi="華康POP3體W12(P);Arial Unicode MS" w:eastAsia="華康POP3體W12(P);Arial Unicode MS"/>
          <w:sz w:val="36"/>
          <w:szCs w:val="36"/>
        </w:rPr>
      </w:pPr>
      <w:r>
        <w:rPr>
          <w:rFonts w:ascii="華康POP3體W12(P);Arial Unicode MS" w:hAnsi="華康POP3體W12(P);Arial Unicode MS" w:eastAsia="華康POP3體W12(P);Arial Unicode MS"/>
          <w:sz w:val="36"/>
          <w:szCs w:val="36"/>
        </w:rPr>
        <w:t>推動性別平等教育五大核心內涵可用教材</w:t>
      </w:r>
      <w:r>
        <w:rPr>
          <w:rFonts w:eastAsia="華康POP3體W12(P);Arial Unicode MS" w:ascii="華康POP3體W12(P);Arial Unicode MS" w:hAnsi="華康POP3體W12(P);Arial Unicode MS"/>
          <w:sz w:val="36"/>
          <w:szCs w:val="36"/>
        </w:rPr>
        <w:t>(</w:t>
      </w:r>
      <w:r>
        <w:rPr>
          <w:rFonts w:ascii="華康POP3體W12(P);Arial Unicode MS" w:hAnsi="華康POP3體W12(P);Arial Unicode MS" w:eastAsia="華康POP3體W12(P);Arial Unicode MS"/>
          <w:sz w:val="36"/>
          <w:szCs w:val="36"/>
        </w:rPr>
        <w:t>特教</w:t>
      </w:r>
      <w:r>
        <w:rPr>
          <w:rFonts w:eastAsia="華康POP3體W12(P);Arial Unicode MS" w:ascii="華康POP3體W12(P);Arial Unicode MS" w:hAnsi="華康POP3體W12(P);Arial Unicode MS"/>
          <w:sz w:val="36"/>
          <w:szCs w:val="36"/>
        </w:rPr>
        <w:t>)</w:t>
      </w:r>
    </w:p>
    <w:p>
      <w:pPr>
        <w:pStyle w:val="Normal"/>
        <w:rPr>
          <w:rFonts w:ascii="華康POP3體W12(P);Arial Unicode MS" w:hAnsi="華康POP3體W12(P);Arial Unicode MS" w:eastAsia="華康POP3體W12(P);Arial Unicode MS"/>
          <w:sz w:val="36"/>
          <w:szCs w:val="36"/>
        </w:rPr>
      </w:pPr>
      <w:r>
        <w:rPr>
          <w:rFonts w:eastAsia="華康POP3體W12(P);Arial Unicode MS" w:ascii="華康POP3體W12(P);Arial Unicode MS" w:hAnsi="華康POP3體W12(P);Arial Unicode MS"/>
          <w:sz w:val="36"/>
          <w:szCs w:val="36"/>
        </w:rPr>
      </w:r>
    </w:p>
    <w:tbl>
      <w:tblPr>
        <w:tblW w:w="6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12"/>
        <w:gridCol w:w="368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內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主題【概念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使用之繪本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壹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發</w:t>
            </w:r>
            <w:r>
              <w:rPr>
                <w:rFonts w:eastAsia="Times New Roman"/>
              </w:rPr>
              <w:t xml:space="preserve"> </w:t>
            </w:r>
            <w:r>
              <w:rPr/>
              <w:t>展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自我身心發展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威斯利王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自已的顏色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寶寶要出生了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各種各樣的身體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不同性別身心的異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灰王子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頑皮公主不出嫁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奧利佛是個娘娘腔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我的小雞雞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我到底怎麼了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各種各樣的人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、青春期的成長與保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有什麼毛病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媽媽生了一個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薩琪想要一個小寶寶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媽媽沒告訴我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親親寶貝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、生涯規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花婆婆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頑皮公主不出嫁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失落的一角系列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生命有多長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愛瑪畫畫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貳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係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互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分工與合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家故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不同性別的互動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愛織毛線的尼克先生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失落的一角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失落的一角會見大圓滿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約瑟夫的院子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愛心樹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我喜歡你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猜猜我有多愛你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我最討厭你了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理性的溝通與協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媽媽不住在一起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、責任與義務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安娜想養一隻狗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佳佳的妹妹不見了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小小大姊姊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參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  <w:r>
              <w:rPr/>
              <w:t>角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突</w:t>
            </w:r>
            <w:r>
              <w:rPr>
                <w:rFonts w:eastAsia="Times New Roman"/>
              </w:rPr>
              <w:t xml:space="preserve"> </w:t>
            </w:r>
            <w:r>
              <w:rPr/>
              <w:t>破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認識性別角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灰王子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威廉的洋娃娃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頑皮公主不出嫁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下雪天</w:t>
            </w:r>
            <w:r>
              <w:rPr>
                <w:rFonts w:eastAsia="Times New Roman"/>
              </w:rPr>
              <w:t xml:space="preserve"> </w:t>
            </w:r>
            <w:r>
              <w:rPr/>
              <w:t>( The snowy Day )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奧莉薇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奧力佛是個娘娘腔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魔奇魔奇樹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紅公雞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愛的蜜莉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接納與尊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我的妹妹聽不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漢尼卡特小姐的帽子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我的妹妹聽不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我的姊姊不一樣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瑪德琳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雲上的小孩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、性別偏見與刻板化印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威廉的洋娃娃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紙袋公主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頑皮公主不出嫁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、突破性別角色限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紙袋公主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薩琪到底有沒有小雞雞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我的媽媽真麻煩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肆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多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性別平等的概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天空在腳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大姊姊和小妹妹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精彩過一生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當乃平遇上乃萍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威斯利王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不同性別的成就與貢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媽媽工作爸爸工作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小貓玫瑰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膽大小老鼠、膽小大巨人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喬治與瑪莎轉、轉、轉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小恩的祕密花園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黑兔和白兔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、促進性別平等的途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丹雅公主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紅公雞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莎麗要去演馬戲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喬治與瑪莎趣味好多噸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好好照顧我的花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媽媽的紅沙發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穿過隧道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、多元文化中的兩性處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養豬王子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阿倫王子歷險記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六個男人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不是我的錯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誰是蘿蕾特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誰是老大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大箱子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叔公的理髮店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你很快就會長高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伍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  <w:r>
              <w:rPr/>
              <w:t>權</w:t>
            </w:r>
            <w:r>
              <w:rPr>
                <w:rFonts w:eastAsia="Times New Roman"/>
              </w:rPr>
              <w:t xml:space="preserve"> </w:t>
            </w:r>
            <w:r>
              <w:rPr/>
              <w:t>益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議</w:t>
            </w:r>
            <w:r>
              <w:rPr>
                <w:rFonts w:eastAsia="Times New Roman"/>
              </w:rPr>
              <w:t xml:space="preserve"> </w:t>
            </w:r>
            <w:r>
              <w:rPr/>
              <w:t>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身體自主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體紅綠燈－兒童身體保護系列繪本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保護自已避免傷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家族相簿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怪叔叔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、危機處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潔西卡和大野狼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家族相簿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萱萱的日記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、性別權益相關議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媽媽爸爸不住在一起了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我的爸爸不上班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菲菲生氣了－非常、非常的生氣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我的媽媽真麻煩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好事成雙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媽媽的紅沙發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大猩猩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晚餐前的五分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3體W12(P)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1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19:00Z</dcterms:created>
  <dc:creator>TTCT</dc:creator>
  <dc:description/>
  <cp:keywords/>
  <dc:language>en-US</dc:language>
  <cp:lastModifiedBy>user</cp:lastModifiedBy>
  <dcterms:modified xsi:type="dcterms:W3CDTF">2015-12-02T03:22:00Z</dcterms:modified>
  <cp:revision>8</cp:revision>
  <dc:subject/>
  <dc:title>推動性別平等教育五大核心</dc:title>
</cp:coreProperties>
</file>